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5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5 Entry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GCSEs in total at grade 4 or above including English Language and Mathematics</w:t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, Craft &amp; Desig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80504109"/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CSE Grade 4 in Art or Art Textiles or Photography and Grade 4 in English Language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bookmarkEnd w:id="0"/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 Grade 6 in Biology or 6/6 in Combined Science (Double Award)</w:t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Stud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 grade 4 in Mathematics and English Language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s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 Grade 6 in Chemistry or 6/6 in Combined Science (Double Award)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Sc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 Grade 6 in Computer Science OR Grade 6 in Mathematics.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conom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GCSE Grade 5 in Mathematics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angua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CSE Grade 5 in English Language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iter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 Grade 5 in English Literature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6 in French</w:t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ther Mathemat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7 in Mathematics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CSE Grade 4 in Geography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CSE Grade 5 in History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GCSE Grade 5 in English Language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hematics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 Grade 6 in Mathematics</w:t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 Grade 5 in Physical Education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6 in Physics or 6/6 in Combined Science (Double Award)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5 in English Language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5 in Biology or 5/5 in Double Award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4 in English Language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nis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SE Grade 6 in Spanis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624" w:right="3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textrun">
    <w:name w:val="normaltextrun"/>
    <w:qFormat/>
    <w:rPr/>
  </w:style>
  <w:style w:type="character" w:styleId="Scxw196560456">
    <w:name w:val="scxw196560456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9:00Z</dcterms:created>
  <dc:creator>Template</dc:creator>
  <dc:description/>
  <cp:keywords/>
  <dc:language>en-US</dc:language>
  <cp:lastModifiedBy>Chris Durban</cp:lastModifiedBy>
  <cp:lastPrinted>2024-10-22T15:36:00Z</cp:lastPrinted>
  <dcterms:modified xsi:type="dcterms:W3CDTF">2024-10-22T14:50:00Z</dcterms:modified>
  <cp:revision>25</cp:revision>
  <dc:subject/>
  <dc:title>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Order">
    <vt:lpwstr>166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ateaccessed">
    <vt:lpwstr/>
  </property>
  <property fmtid="{D5CDD505-2E9C-101B-9397-08002B2CF9AE}" pid="11" name="display_urn:schemas-microsoft-com:office:office#Author">
    <vt:lpwstr>cdurban@reephamcollege.com</vt:lpwstr>
  </property>
  <property fmtid="{D5CDD505-2E9C-101B-9397-08002B2CF9AE}" pid="12" name="display_urn:schemas-microsoft-com:office:office#Editor">
    <vt:lpwstr>cdurban@reephamcollege.co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