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4515</wp:posOffset>
                </wp:positionH>
                <wp:positionV relativeFrom="paragraph">
                  <wp:posOffset>-615950</wp:posOffset>
                </wp:positionV>
                <wp:extent cx="3592195" cy="511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19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tion for entry September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85pt;height:40.3pt;mso-wrap-distance-left:9.05pt;mso-wrap-distance-right:9.05pt;mso-wrap-distance-top:0pt;mso-wrap-distance-bottom:0pt;margin-top:-48.5pt;mso-position-vertical-relative:text;margin-left:24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tion for entry September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PLEASE COMPLETE THE APPLICATION IN BLACK INK.  </w:t>
      </w:r>
      <w:r>
        <w:rPr>
          <w:rFonts w:cs="Arial" w:ascii="Arial" w:hAnsi="Arial"/>
          <w:b/>
          <w:sz w:val="20"/>
          <w:szCs w:val="20"/>
          <w:highlight w:val="yellow"/>
          <w:u w:val="single"/>
        </w:rPr>
        <w:t>WRITE IN CLEAR PRINT OR CAPITAL LETTERS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9"/>
        <w:gridCol w:w="1559"/>
        <w:gridCol w:w="42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s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School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 &amp; Post Code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Name (include title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Mobile Number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me Telephone Number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The email addresses provided below will be used to email updates and important information during the application process and for enrolment. Please print clearly.</w:t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 / Carer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udent Email Address: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530"/>
      </w:tblGrid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Current GCSE Subjects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timated Grade or Final Grade if known.</w:t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7267"/>
      </w:tblGrid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have an Education, Health Care Plan or receive additional support in lessons or exams following a formal diagnosis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yes, please provide detail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w do you intend to travel to Reepham College?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you have a criminal record? If Yes, please state what the conviction was for and the dat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 for applications is 9</w:t>
            </w:r>
            <w:r>
              <w:rPr>
                <w:rFonts w:cs="Arial" w:ascii="Arial" w:hAnsi="Arial"/>
                <w:b/>
                <w:sz w:val="20"/>
                <w:szCs w:val="20"/>
              </w:rPr>
              <w:t>th December 2024, applications received after this date will be treated as a ‘late application’</w:t>
            </w:r>
            <w:r>
              <w:rPr>
                <w:rFonts w:cs="Arial" w:ascii="Arial" w:hAnsi="Arial"/>
                <w:sz w:val="20"/>
                <w:szCs w:val="20"/>
              </w:rPr>
              <w:t xml:space="preserve">. The final date that students can request a change of subject will be 20th June 2025. Conditional offers will be issued on receipt of completed application forms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" w:ascii="Arial" w:hAnsi="Arial"/>
                <w:sz w:val="20"/>
                <w:szCs w:val="20"/>
              </w:rPr>
              <w:t xml:space="preserve"> a supporting statement outlining your plans for the future and any additional qualities that you, as an individual, will bring to Reepham College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916"/>
        <w:gridCol w:w="4323"/>
        <w:gridCol w:w="917"/>
      </w:tblGrid>
      <w:tr>
        <w:trPr>
          <w:trHeight w:val="416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bookmarkStart w:id="0" w:name="_Hlk126060035"/>
            <w:bookmarkEnd w:id="0"/>
            <w:r>
              <w:rPr>
                <w:rFonts w:cs="Arial" w:ascii="Arial" w:hAnsi="Arial"/>
                <w:b/>
              </w:rPr>
              <w:t>Level 3 Courses</w:t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vel 3 courses are for students predicted to achieve at least 7 GCSEs at grade ‘4’ or above including English Language and Mathematics. Please refer to the 2025 Prospectus for subject entry requirement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l students should choos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THREE subjects (one per block, with one block left blank)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(Highly academic applicants may be able to opt for FOUR A Level subjects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and MUST 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pecify their reasons for this in their personal statement</w:t>
            </w:r>
            <w:r>
              <w:rPr>
                <w:rFonts w:cs="Arial" w:ascii="Arial" w:hAnsi="Arial"/>
                <w:sz w:val="20"/>
                <w:szCs w:val="20"/>
              </w:rPr>
              <w:t>.)</w:t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2F2F2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B: These are provisional option blocks and may be subject to change.</w:t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Wingdings" w:hAnsi="Wingding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A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B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conom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hemist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ren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Computer Scienc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Further Maths*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iterature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oli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al Educatio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5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C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Block D</w:t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Art, Craft &amp; Design (Fine Art &amp; Textiles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eastAsia="en-GB"/>
              </w:rPr>
              <w:t>Business Studie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Bi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English Languag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Law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Geograph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Mathematics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Histor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sychology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Physic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  <w:t>Spanish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log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*Further Maths is </w:t>
            </w:r>
            <w:r>
              <w:rPr>
                <w:rFonts w:cs="Arial" w:ascii="Arial" w:hAnsi="Arial"/>
                <w:b/>
                <w:sz w:val="20"/>
                <w:szCs w:val="20"/>
              </w:rPr>
              <w:t>only available</w:t>
            </w:r>
            <w:r>
              <w:rPr>
                <w:rFonts w:cs="Arial" w:ascii="Arial" w:hAnsi="Arial"/>
                <w:sz w:val="20"/>
                <w:szCs w:val="20"/>
              </w:rPr>
              <w:t xml:space="preserve"> to students who also select Mathematics.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  <w:t>For students wanting to take an additional qualification, we offer the opportunity to take the AS Further Mathematics course as a fourth subject. This would be completed in one year, with the option of continuing the course in Year 13 for the full A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en-GB" w:eastAsia="en-GB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GB" w:eastAsia="en-GB"/>
              </w:rPr>
            </w:r>
          </w:p>
        </w:tc>
      </w:tr>
      <w:tr>
        <w:trPr>
          <w:trHeight w:val="284" w:hRule="exact"/>
        </w:trPr>
        <w:tc>
          <w:tcPr>
            <w:tcW w:w="107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09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2860</wp:posOffset>
                      </wp:positionV>
                      <wp:extent cx="236855" cy="14478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880" cy="144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35pt;margin-top:1.8pt;width:18.6pt;height:11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 understand that subject choices are provisional, that the option blocks are subject to change and that the final date a student is able to request a subject change prior to enrolment day is 20th June 2025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2F2F2" w:val="clear"/>
              <w:ind w:left="709" w:hanging="709"/>
              <w:rPr/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drawing>
                <wp:inline distT="0" distB="0" distL="0" distR="0">
                  <wp:extent cx="266700" cy="1809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5" t="-199" r="-13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I have included a brief personal statement with this form (required)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0975</wp:posOffset>
                      </wp:positionV>
                      <wp:extent cx="6661150" cy="990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990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490"/>
                                  </w:tblGrid>
                                  <w:tr>
                                    <w:trPr>
                                      <w:trHeight w:val="1560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9" w:hanging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Signature (student)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Signature (parent/carer)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right="-244" w:hanging="0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Date:</w:t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ab/>
                                          <w:t>Date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78pt;mso-wrap-distance-left:0pt;mso-wrap-distance-right:9pt;mso-wrap-distance-top:0pt;mso-wrap-distance-bottom:0pt;margin-top:14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9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ignature (student)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Signature (parent/carer)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44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ate:</w:t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>Date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epham College will only use the data provided on this application form to determine whether to make a conditional offer and will keep this secure along with other data held in respect of the student.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return t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s C Durban, College Manager, Reepham College, Whitwell Road, Reepham, NR10 4JT</w:t>
            </w:r>
          </w:p>
          <w:p>
            <w:pPr>
              <w:pStyle w:val="Normal"/>
              <w:shd w:fill="F2F2F2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01603 876080;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Email: cdurban@reephamcollege.org.uk</w:t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107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20"/>
          <w:tab w:val="left" w:pos="3735" w:leader="none"/>
        </w:tabs>
        <w:rPr/>
      </w:pPr>
      <w:r>
        <w:rPr>
          <w:rFonts w:cs="Arial" w:ascii="Arial" w:hAnsi="Arial"/>
          <w:sz w:val="18"/>
          <w:szCs w:val="18"/>
        </w:rPr>
        <w:t>(17.03.25)</w:t>
        <w:tab/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851" w:right="707" w:gutter="0" w:header="340" w:top="39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48385" cy="101219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6" r="-3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Lucida Handwriting" w:hAnsi="Lucida Handwriting" w:cs="Lucida Handwriting"/>
      <w:b/>
      <w:bCs/>
      <w:i/>
      <w:iCs/>
      <w:color w:val="008000"/>
      <w:kern w:val="2"/>
      <w:sz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174" w:leader="none"/>
        <w:tab w:val="right" w:pos="1034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51:00Z</dcterms:created>
  <dc:creator>Template</dc:creator>
  <dc:description/>
  <cp:keywords/>
  <dc:language>en-US</dc:language>
  <cp:lastModifiedBy>Chris Durban</cp:lastModifiedBy>
  <cp:lastPrinted>2024-01-24T15:46:00Z</cp:lastPrinted>
  <dcterms:modified xsi:type="dcterms:W3CDTF">2025-03-17T11:2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</vt:lpwstr>
  </property>
  <property fmtid="{D5CDD505-2E9C-101B-9397-08002B2CF9AE}" pid="4" name="Order">
    <vt:lpwstr>16900.00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ateaccessed">
    <vt:lpwstr/>
  </property>
  <property fmtid="{D5CDD505-2E9C-101B-9397-08002B2CF9AE}" pid="11" name="display_urn:schemas-microsoft-com:office:office#Author">
    <vt:lpwstr>cdurban@reephamcollege.com</vt:lpwstr>
  </property>
  <property fmtid="{D5CDD505-2E9C-101B-9397-08002B2CF9AE}" pid="12" name="display_urn:schemas-microsoft-com:office:office#Editor">
    <vt:lpwstr>cdurban@reephamcollege.com</vt:lpwstr>
  </property>
  <property fmtid="{D5CDD505-2E9C-101B-9397-08002B2CF9AE}" pid="13" name="lcf76f155ced4ddcb4097134ff3c332f">
    <vt:lpwstr/>
  </property>
  <property fmtid="{D5CDD505-2E9C-101B-9397-08002B2CF9AE}" pid="14" name="xd_ProgID">
    <vt:lpwstr/>
  </property>
  <property fmtid="{D5CDD505-2E9C-101B-9397-08002B2CF9AE}" pid="15" name="xd_Signature">
    <vt:lpwstr/>
  </property>
</Properties>
</file>